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Програ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 О Ш Т О Р И 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рат на виконання програми (за рахунок бюджетного фінансування) на 2016 рі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27"/>
        <w:gridCol w:w="1681"/>
        <w:gridCol w:w="179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реби у фінансуванні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бусна поїз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ів сільських рад з метою вивчення досвіду роботи органів місцевого самоврядування щодо збору, сортування, переробки та зберігання твердих побутових відход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ерегівського, Мукачівського та Виноградівського райо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мечер Саболч-Сатмарської області та Гайдубесермен Гайду-Бігарської області Угорщ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Забезпечення участі керівників органів місцевого самоврядування у Всесвітній зустрічі керівників ОМС в м. Геделле (Угорщи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Для забезпечення ефективної співпраці сільських громад, що входить в Об'єднання, по збереженню національних традицій зі школами мистецтв, обміну досвідом роботи щодо координації дій сільськогосподарських виробників, щотижня консультувати відповідальних за програму працівник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дбання паливно-мастильних матеріа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орендованої маш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дбання канцелярських товарів  та супутніх матеріал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на 2016 рік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і Б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мбер Б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і Б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мбер Б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і Б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і Б.Ш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. піврічч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півріччя 2016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500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0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 000 грн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962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3:00Z</dcterms:created>
  <dc:creator>User</dc:creator>
  <dc:description/>
  <dc:language>en-US</dc:language>
  <cp:lastModifiedBy>Vladimir</cp:lastModifiedBy>
  <cp:lastPrinted>2016-01-21T15:50:00Z</cp:lastPrinted>
  <dcterms:modified xsi:type="dcterms:W3CDTF">2016-04-27T18:13:00Z</dcterms:modified>
  <cp:revision>2</cp:revision>
  <dc:subject/>
  <dc:title/>
</cp:coreProperties>
</file>